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大会負担金学校納入書（様式１）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1"/>
          <w:szCs w:val="21"/>
        </w:rPr>
        <w:t>各学校提出用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令和 　　年　　月　　日</w:t>
      </w:r>
    </w:p>
    <w:p>
      <w:pPr>
        <w:pStyle w:val="Normal"/>
        <w:kinsoku w:val="false"/>
        <w:snapToGrid w:val="false"/>
        <w:spacing w:lineRule="auto" w:line="240"/>
        <w:ind w:right="105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ind w:right="1050" w:firstLine="21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広島市中学校体育連盟会長　様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ind w:left="630" w:firstLine="48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lang w:eastAsia="zh-CN"/>
        </w:rPr>
        <w:t>学校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SimSun;宋体" w:cs="ＭＳ 明朝;MS Mincho"/>
          <w:spacing w:val="0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pacing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SimSun;宋体" w:cs="ＭＳ 明朝;MS Mincho"/>
          <w:spacing w:val="0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pacing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/>
        <w:ind w:firstLine="54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住　所</w:t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ＴＥＬ</w:t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　　　　学校長　　　　　　　　　　　　　　　　印</w:t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　　　　監督名　　　　　　　　　　　　　　　　印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広島市中学校体育連盟　大会負担金納入書</w:t>
      </w:r>
    </w:p>
    <w:p>
      <w:pPr>
        <w:pStyle w:val="Normal"/>
        <w:kinsoku w:val="false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ind w:firstLine="105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次の大会へ本校の生徒が参加しますので、大会負担金を納入します。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103"/>
      </w:tblGrid>
      <w:tr>
        <w:trPr>
          <w:trHeight w:val="6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大　　会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年度広島市中学校　　　　　　選手権大会</w:t>
            </w:r>
          </w:p>
        </w:tc>
      </w:tr>
      <w:tr>
        <w:trPr>
          <w:trHeight w:val="6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競　技　種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男子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　女子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 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　合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</w:t>
            </w:r>
          </w:p>
        </w:tc>
      </w:tr>
      <w:tr>
        <w:trPr>
          <w:trHeight w:val="5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１００円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　　　名分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　　　　　　　　　　　　円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</w:tc>
      </w:tr>
    </w:tbl>
    <w:p>
      <w:pPr>
        <w:pStyle w:val="Normal"/>
        <w:tabs>
          <w:tab w:val="clear" w:pos="840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7" w:leader="none"/>
        </w:tabs>
        <w:ind w:firstLine="12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上記大会参加生徒は登録選手（レギュラー・補員）及び、スコアラー・マ</w:t>
      </w:r>
    </w:p>
    <w:p>
      <w:pPr>
        <w:pStyle w:val="Normal"/>
        <w:tabs>
          <w:tab w:val="clear" w:pos="840"/>
          <w:tab w:val="left" w:pos="1617" w:leader="none"/>
        </w:tabs>
        <w:ind w:firstLine="168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ネージャー等が生徒の場合も含みます。</w:t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※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thick"/>
        </w:rPr>
        <w:t>参加申込書のコピーを裏面添付します。</w:t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※　大会参加申込み後の棄権の場合、返金請求はしません。</w:t>
      </w:r>
    </w:p>
    <w:p>
      <w:pPr>
        <w:pStyle w:val="Normal"/>
        <w:tabs>
          <w:tab w:val="clear" w:pos="840"/>
          <w:tab w:val="left" w:pos="1617" w:leader="none"/>
        </w:tabs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※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thick"/>
        </w:rPr>
        <w:t>監督名の欄は、男女の場合どちらか１名。特例の場合は監督会議に出席する</w:t>
      </w:r>
    </w:p>
    <w:p>
      <w:pPr>
        <w:pStyle w:val="Normal"/>
        <w:tabs>
          <w:tab w:val="clear" w:pos="840"/>
          <w:tab w:val="left" w:pos="1617" w:leader="none"/>
        </w:tabs>
        <w:ind w:firstLine="168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thick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thick"/>
        </w:rPr>
        <w:t>者とする。</w:t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thick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thick"/>
        </w:rPr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大会負担金学校納入書（様式１）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1"/>
          <w:szCs w:val="21"/>
        </w:rPr>
        <w:t>各学校提出用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令和 　　年　　月　　日</w:t>
      </w:r>
    </w:p>
    <w:p>
      <w:pPr>
        <w:pStyle w:val="Normal"/>
        <w:kinsoku w:val="false"/>
        <w:snapToGrid w:val="false"/>
        <w:spacing w:lineRule="auto" w:line="240"/>
        <w:ind w:right="105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ind w:right="1050" w:firstLine="21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広島市中学校体育連盟会長　様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ind w:left="630" w:firstLine="48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lang w:eastAsia="zh-CN"/>
        </w:rPr>
        <w:t>学校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SimSun;宋体" w:cs="ＭＳ 明朝;MS Mincho"/>
          <w:spacing w:val="0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pacing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SimSun;宋体" w:cs="ＭＳ 明朝;MS Mincho"/>
          <w:spacing w:val="0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pacing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/>
        <w:ind w:firstLine="54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住　所</w:t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ＴＥＬ</w:t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　　　　学校長　　　　　　　　　　　　　　　　印</w:t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　　　　監督名　　　　　　　　　　　　　　　　印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広島市中学校体育連盟　大会負担金納入書</w:t>
      </w:r>
    </w:p>
    <w:p>
      <w:pPr>
        <w:pStyle w:val="Normal"/>
        <w:kinsoku w:val="false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ind w:firstLine="105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次の大会へ本校の生徒が参加しますので、大会負担金を納入します。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103"/>
      </w:tblGrid>
      <w:tr>
        <w:trPr>
          <w:trHeight w:val="6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大　　会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第　　回　広島市中学校総合体育大会</w:t>
            </w:r>
          </w:p>
        </w:tc>
      </w:tr>
      <w:tr>
        <w:trPr>
          <w:trHeight w:val="6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競　技　種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男子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　女子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 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　合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</w:t>
            </w:r>
          </w:p>
        </w:tc>
      </w:tr>
      <w:tr>
        <w:trPr>
          <w:trHeight w:val="5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１００円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　　　名分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　　　　　　　　　　　　円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</w:tc>
      </w:tr>
    </w:tbl>
    <w:p>
      <w:pPr>
        <w:pStyle w:val="Normal"/>
        <w:tabs>
          <w:tab w:val="clear" w:pos="840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7" w:leader="none"/>
        </w:tabs>
        <w:ind w:firstLine="12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上記大会参加生徒は登録選手（レギュラー・補員）及び、スコアラー・マ</w:t>
      </w:r>
    </w:p>
    <w:p>
      <w:pPr>
        <w:pStyle w:val="Normal"/>
        <w:tabs>
          <w:tab w:val="clear" w:pos="840"/>
          <w:tab w:val="left" w:pos="1617" w:leader="none"/>
        </w:tabs>
        <w:ind w:firstLine="168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ネージャー等が生徒の場合も含みます。</w:t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※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thick"/>
        </w:rPr>
        <w:t>参加申込書のコピーを裏面添付します。</w:t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※　大会参加申込み後の棄権の場合、返金請求はしません。</w:t>
      </w:r>
    </w:p>
    <w:p>
      <w:pPr>
        <w:pStyle w:val="Normal"/>
        <w:tabs>
          <w:tab w:val="clear" w:pos="840"/>
          <w:tab w:val="left" w:pos="1617" w:leader="none"/>
        </w:tabs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※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thick"/>
        </w:rPr>
        <w:t>監督名の欄は、男女の場合どちらか１名。特例の場合は監督会議に出席する</w:t>
      </w:r>
    </w:p>
    <w:p>
      <w:pPr>
        <w:pStyle w:val="Normal"/>
        <w:tabs>
          <w:tab w:val="clear" w:pos="840"/>
          <w:tab w:val="left" w:pos="1617" w:leader="none"/>
        </w:tabs>
        <w:ind w:firstLine="168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thick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thick"/>
        </w:rPr>
        <w:t>者とする。</w:t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thick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thick"/>
        </w:rPr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大会負担金学校納入書（様式１）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1"/>
          <w:szCs w:val="21"/>
        </w:rPr>
        <w:t>各学校提出用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令和　年　　月　　日</w:t>
      </w:r>
    </w:p>
    <w:p>
      <w:pPr>
        <w:pStyle w:val="Normal"/>
        <w:kinsoku w:val="false"/>
        <w:snapToGrid w:val="false"/>
        <w:spacing w:lineRule="auto" w:line="240"/>
        <w:ind w:right="105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ind w:right="1050" w:firstLine="21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広島市中学校体育連盟会長　様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ind w:left="630" w:firstLine="48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lang w:eastAsia="zh-CN"/>
        </w:rPr>
        <w:t>学校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SimSun;宋体" w:cs="ＭＳ 明朝;MS Mincho"/>
          <w:spacing w:val="0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pacing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SimSun;宋体" w:cs="ＭＳ 明朝;MS Mincho"/>
          <w:spacing w:val="0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pacing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/>
        <w:ind w:firstLine="54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住　所</w:t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ＴＥＬ</w:t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　　　　学校長　　　　　　　　　　　　　　　　印</w:t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　　　　監督名　　　　　　　　　　　　　　　　印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広島市中学校体育連盟　大会負担金納入書</w:t>
      </w:r>
    </w:p>
    <w:p>
      <w:pPr>
        <w:pStyle w:val="Normal"/>
        <w:kinsoku w:val="false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ind w:firstLine="105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次の大会へ本校の生徒が参加しますので、大会負担金を納入します。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103"/>
      </w:tblGrid>
      <w:tr>
        <w:trPr>
          <w:trHeight w:val="6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大　　会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令和　　年度広島市中学校　　　　　　　新人大会</w:t>
            </w:r>
          </w:p>
        </w:tc>
      </w:tr>
      <w:tr>
        <w:trPr>
          <w:trHeight w:val="6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競　技　種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男子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　女子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 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　合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</w:t>
            </w:r>
          </w:p>
        </w:tc>
      </w:tr>
      <w:tr>
        <w:trPr>
          <w:trHeight w:val="5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１００円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　　　名分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　　　　　　　　　　　　円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</w:tc>
      </w:tr>
    </w:tbl>
    <w:p>
      <w:pPr>
        <w:pStyle w:val="Normal"/>
        <w:tabs>
          <w:tab w:val="clear" w:pos="840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7" w:leader="none"/>
        </w:tabs>
        <w:ind w:firstLine="12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上記大会参加生徒は登録選手（レギュラー・補員）及び、スコアラー・マ</w:t>
      </w:r>
    </w:p>
    <w:p>
      <w:pPr>
        <w:pStyle w:val="Normal"/>
        <w:tabs>
          <w:tab w:val="clear" w:pos="840"/>
          <w:tab w:val="left" w:pos="1617" w:leader="none"/>
        </w:tabs>
        <w:ind w:firstLine="168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ネージャー等が生徒の場合も含みます。</w:t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※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thick"/>
        </w:rPr>
        <w:t>参加申込書のコピーを裏面添付します。</w:t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※　大会参加申込み後の棄権の場合、返金請求はしません。</w:t>
      </w:r>
    </w:p>
    <w:p>
      <w:pPr>
        <w:pStyle w:val="Normal"/>
        <w:tabs>
          <w:tab w:val="clear" w:pos="840"/>
          <w:tab w:val="left" w:pos="1617" w:leader="none"/>
        </w:tabs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※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thick"/>
        </w:rPr>
        <w:t>監督名の欄は、男女の場合どちらか１名。特例の場合は監督会議に出席する</w:t>
      </w:r>
    </w:p>
    <w:p>
      <w:pPr>
        <w:pStyle w:val="Normal"/>
        <w:tabs>
          <w:tab w:val="clear" w:pos="840"/>
          <w:tab w:val="left" w:pos="1617" w:leader="none"/>
        </w:tabs>
        <w:ind w:firstLine="168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thick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thick"/>
        </w:rPr>
        <w:t>者とする。</w:t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thick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thick"/>
        </w:rPr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start="17" w:fmt="decimal"/>
      <w:formProt w:val="false"/>
      <w:textDirection w:val="lrTb"/>
      <w:docGrid w:type="lines" w:linePitch="29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勘亭流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2"/>
      <w:jc w:val="both"/>
    </w:pPr>
    <w:rPr>
      <w:rFonts w:ascii="勘亭流;ＭＳ 明朝" w:hAnsi="勘亭流;ＭＳ 明朝" w:eastAsia="勘亭流;ＭＳ 明朝" w:cs="Times New Roman"/>
      <w:color w:val="auto"/>
      <w:spacing w:val="13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19"/>
      <w:szCs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40:00Z</dcterms:created>
  <dc:creator>KENICHI　KINOSHITA</dc:creator>
  <dc:description/>
  <cp:keywords/>
  <dc:language>en-US</dc:language>
  <cp:lastModifiedBy>hirota</cp:lastModifiedBy>
  <cp:lastPrinted>2017-04-14T07:58:00Z</cp:lastPrinted>
  <dcterms:modified xsi:type="dcterms:W3CDTF">2020-04-23T07:43:00Z</dcterms:modified>
  <cp:revision>10</cp:revision>
  <dc:subject/>
  <dc:title>広島市中体連主催３大会要項作成基準</dc:title>
</cp:coreProperties>
</file>